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0219055" cy="707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9055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68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"/>
        <w:gridCol w:w="929"/>
        <w:gridCol w:w="73"/>
        <w:gridCol w:w="963"/>
        <w:gridCol w:w="791"/>
        <w:gridCol w:w="45"/>
        <w:gridCol w:w="600"/>
        <w:gridCol w:w="66"/>
        <w:gridCol w:w="653"/>
        <w:gridCol w:w="98"/>
        <w:gridCol w:w="623"/>
        <w:gridCol w:w="88"/>
        <w:gridCol w:w="751"/>
        <w:gridCol w:w="116"/>
        <w:gridCol w:w="723"/>
        <w:gridCol w:w="285"/>
        <w:gridCol w:w="763"/>
        <w:gridCol w:w="38"/>
        <w:gridCol w:w="562"/>
        <w:gridCol w:w="64"/>
        <w:gridCol w:w="656"/>
        <w:gridCol w:w="8"/>
        <w:gridCol w:w="592"/>
        <w:gridCol w:w="38"/>
        <w:gridCol w:w="587"/>
        <w:gridCol w:w="38"/>
        <w:gridCol w:w="683"/>
        <w:gridCol w:w="38"/>
        <w:gridCol w:w="681"/>
        <w:gridCol w:w="32"/>
        <w:gridCol w:w="688"/>
        <w:gridCol w:w="23"/>
        <w:gridCol w:w="605"/>
        <w:gridCol w:w="38"/>
        <w:gridCol w:w="643"/>
        <w:gridCol w:w="164"/>
        <w:gridCol w:w="441"/>
        <w:gridCol w:w="38"/>
        <w:gridCol w:w="328"/>
        <w:gridCol w:w="258"/>
        <w:gridCol w:w="57"/>
        <w:gridCol w:w="567"/>
        <w:gridCol w:w="76"/>
        <w:gridCol w:w="548"/>
        <w:gridCol w:w="95"/>
        <w:gridCol w:w="529"/>
        <w:gridCol w:w="114"/>
        <w:gridCol w:w="510"/>
        <w:gridCol w:w="133"/>
        <w:gridCol w:w="491"/>
        <w:gridCol w:w="152"/>
        <w:gridCol w:w="472"/>
        <w:gridCol w:w="171"/>
        <w:gridCol w:w="453"/>
        <w:gridCol w:w="190"/>
        <w:gridCol w:w="434"/>
        <w:gridCol w:w="209"/>
        <w:gridCol w:w="415"/>
        <w:gridCol w:w="228"/>
        <w:gridCol w:w="396"/>
        <w:gridCol w:w="247"/>
        <w:gridCol w:w="377"/>
        <w:gridCol w:w="266"/>
        <w:gridCol w:w="358"/>
        <w:gridCol w:w="285"/>
        <w:gridCol w:w="339"/>
        <w:gridCol w:w="304"/>
        <w:gridCol w:w="643"/>
      </w:tblGrid>
      <w:tr>
        <w:trPr>
          <w:trHeight w:val="355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жий  огурец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  из  свежей капусты и сметаной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5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нели   из  кур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5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4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ис   отварной, масло сливочное 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/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хофруктов с витамином «С»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ичный обогащенный микронутриентами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  <w:tc>
          <w:tcPr>
            <w:tcW w:w="7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71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0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8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6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6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7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71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6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Яблоко  свежее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5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9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3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6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2,4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3,9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9,7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4,5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4,5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67,6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22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01,8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,21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,1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40,1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86,8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98,5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5,5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за день: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75</w:t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58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98</w:t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41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,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2,5</w:t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77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7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67</w:t>
            </w:r>
          </w:p>
        </w:tc>
        <w:tc>
          <w:tcPr>
            <w:tcW w:w="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1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,23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,36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,43</w:t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13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59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59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9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инг из творога с  соусом клюквенным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/30</w:t>
            </w:r>
          </w:p>
        </w:tc>
        <w:tc>
          <w:tcPr>
            <w:tcW w:w="96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1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7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1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0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8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0</w:t>
            </w:r>
          </w:p>
        </w:tc>
        <w:tc>
          <w:tcPr>
            <w:tcW w:w="6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6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7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71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6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улочка « Осенняя»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6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9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8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,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4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5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3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33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7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5,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5,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,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7,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481,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11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15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9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93,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52,8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4,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,2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9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 картофельный с горохом 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яш из говядины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4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мишель отварная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вежих яблок с витамином «С»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ичный обогащенный микронутриентами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фли обогащённые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5,6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0,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7,6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,0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98,4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47,3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28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7,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,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,9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9,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26,1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4,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5,5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за день: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6</w:t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8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8</w:t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1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03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8,7</w:t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03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3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59</w:t>
            </w:r>
          </w:p>
        </w:tc>
        <w:tc>
          <w:tcPr>
            <w:tcW w:w="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1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,1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,97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2</w:t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8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9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9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иски отварные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30)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6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 рассыпчатая с маслом сливочным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5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3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3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3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3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8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еб ржано-пшеничный обогащённый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/к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/к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4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5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3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55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7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3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0,3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,4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7,8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1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45,3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,8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1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,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0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3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2,9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4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7,3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,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9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 картофельный с вермишелью 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ца отварная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у овощное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7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6</w:t>
            </w:r>
          </w:p>
        </w:tc>
        <w:tc>
          <w:tcPr>
            <w:tcW w:w="71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3</w:t>
            </w:r>
          </w:p>
        </w:tc>
        <w:tc>
          <w:tcPr>
            <w:tcW w:w="6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 плодово-ягодный с витамином «С»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ичный обогащенный микронутриентами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3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3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2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Йогурт  </w:t>
            </w:r>
            <w:r>
              <w:rPr>
                <w:b/>
                <w:sz w:val="36"/>
                <w:szCs w:val="36"/>
              </w:rPr>
              <w:t>*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25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5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3,4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4,6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6,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,0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6,5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596,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,24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3,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7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9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41,1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54,7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3,1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,6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за день: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8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1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8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1,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4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0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2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935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9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лет с сыром,  маслом сливочным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0/5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очка сдобная из витаминизированной муки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8,3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7,2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4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0,6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49,1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6,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0,148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0,9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0,319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4,4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78,9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26,5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0,3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4,3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59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жий огурец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 из квашеной капусты со сметаной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5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припущенная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юре картофельное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9317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иток клюквенный 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 обогащённое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5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ичный обогащенный микронутриентами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5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4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о свежее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6,2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2,7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7,1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,7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7,1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457,5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28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2,7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,09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8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16,9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42,2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6,3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4,1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за день: 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9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1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3,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3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37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20,5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,4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5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3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935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59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еканка из творога со сгущённым молоком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2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с молоком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9,3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5,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0,8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7,3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,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08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00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52,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08,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5,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,6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59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9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щ из свежей капусты с картофелем и сметаной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фтели из говядины, соус сметанный с томатом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3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ные изделия отварные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 фруктовый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ичный обогащенный микронутриентами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8,2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1,7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9,1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0,4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7,6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,0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20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5,6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2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,7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4,9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15,3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0,6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,0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за день: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7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6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6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2,3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3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4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5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,8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2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21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5935" w:type="dxa"/>
            <w:gridSpan w:val="3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день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59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адьи  со сгущённым молок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/1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10969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й с молоком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969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 варёно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969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ичный обогащенный микронутриентам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969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8,72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3,58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8,655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0,475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89,8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599,8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0,293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,8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0,13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4,2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49,45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22,72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49,7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,95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969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935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 крестьянский со сметаной 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0/5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8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4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4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2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4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 тушеное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4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,1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хофруктов с витамином «С»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ичный обогащенный микронутриентами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5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фир обогащённый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9,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2,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1,3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,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05,8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86,5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1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4,4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7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4,7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0,4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79,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5,2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,7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3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0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0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0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2,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29,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0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,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0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4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 за день: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22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48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1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175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43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9,2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89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12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5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32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,97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,22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63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1</w:t>
            </w:r>
          </w:p>
        </w:tc>
        <w:tc>
          <w:tcPr>
            <w:tcW w:w="12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59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день</w:t>
            </w:r>
          </w:p>
        </w:tc>
        <w:tc>
          <w:tcPr>
            <w:tcW w:w="12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59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12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99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манная молочная с маслом сливочным</w:t>
            </w:r>
          </w:p>
        </w:tc>
        <w:tc>
          <w:tcPr>
            <w:tcW w:w="100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5</w:t>
            </w:r>
          </w:p>
        </w:tc>
        <w:tc>
          <w:tcPr>
            <w:tcW w:w="96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71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фейный  напиток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очка «Октябрёнок» из витаминизированной мук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/ порция/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9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5,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,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5,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,7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1,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,0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15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,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11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,4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83,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9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8,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,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59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ольник  ленинградский  с перловой крупой и  сметаной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,4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разы  рубленые из кур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10,64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,07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6,42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,22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,16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3,44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60,8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1,12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,81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ис  отварной с маслом сливочным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5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0,34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21,28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,14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2,84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,44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,32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46,88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21,6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42,24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,62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 плодово-ягодный с витамином «С»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ичный обогащенный микронутриентам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7,3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0,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4,0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,9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1,1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19,7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3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7,4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8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7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09,3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03,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02,7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4,4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 за день: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7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7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7,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7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7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8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,7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2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11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59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день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9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фтели рыбны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ус томатный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3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юре картофельное с маслом сливочным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5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 лимоном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ичный обогащенный микронутриентам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1,7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,5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3,8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,4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49,8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,45</w:t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22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,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0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,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5,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22,0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52,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,1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9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жий огурец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 картофельный 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цы ленивы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от из свежих фруктов  с витамином « С» 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ичный обогащенный  микронутриентами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Йогурт  </w:t>
            </w:r>
            <w:r>
              <w:rPr>
                <w:b/>
                <w:sz w:val="36"/>
                <w:szCs w:val="36"/>
              </w:rPr>
              <w:t>*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25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5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9,4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7,9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4,1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9,7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4,4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93,3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29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01,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,0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4,1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49,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80,1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95,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5,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за день: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1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2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5,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7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4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31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9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день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9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еканка из творога со сгущённым молоком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2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7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с молоком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6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71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2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6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7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1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6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9,3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5,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0,8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7,3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,3</w:t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08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00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52,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08,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5,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,6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9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 из овощей со сметаной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5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ы рубленые из говядины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ные изделия отварны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  фруктовый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ичный обогащенный микронутриентами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4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5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3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55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7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3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7,5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,5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1,2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4,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2,1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553,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17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4,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2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,8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50,9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75,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41,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5,1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за день: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87</w:t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46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12</w:t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51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2,2</w:t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73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42</w:t>
            </w:r>
          </w:p>
        </w:tc>
        <w:tc>
          <w:tcPr>
            <w:tcW w:w="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74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15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,9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7</w:t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99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9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день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9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иски отварны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30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у овощно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 лимоном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ичный обогащенный микронутриентам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0,7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,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9,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2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9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,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4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0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5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56,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61,5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40,0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,8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9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 - лапша домашняя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                        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в из филе птиц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 плодово-ягодный с витамином «С»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ичный обогащенный микронутриентами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5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Йогурт  </w:t>
            </w:r>
            <w:r>
              <w:rPr>
                <w:b/>
                <w:sz w:val="36"/>
                <w:szCs w:val="36"/>
              </w:rPr>
              <w:t>*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2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5,0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1,1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5,3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9,0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99,3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34,5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22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4,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4,8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1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52,2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5,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,4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 за  день: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84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1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67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36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33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8,05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1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4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91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3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,8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,8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23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6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935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день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9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с сыром, маслом сливочным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/15/1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2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лет натуральный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арин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,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5,5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4,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8,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5,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0,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561,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15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1,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,21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,0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50,2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63,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4,7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,1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9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жий огурец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щ сибирский со сметаной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ы рыбны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ное пюре с морковью, маслом сливочным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апельсинов с витамином «С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ичный обогащенный микронутриентам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Яблоко  печёное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5,4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,7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6,7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5,3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17,1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18,9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25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91,0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,2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5,5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04,9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63,3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4,2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 за  день: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0,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5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49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8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,9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,4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8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3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9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день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9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адьи  из творога  с джемом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/15)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2</w:t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2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5</w:t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9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 лимоном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71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7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8</w:t>
            </w:r>
          </w:p>
        </w:tc>
        <w:tc>
          <w:tcPr>
            <w:tcW w:w="8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6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63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7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1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а свежая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9,8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,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,1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,4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68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,3</w:t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18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,7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3,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,7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23,8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62,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49,4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4,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9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9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 картофельный   с фасолью 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8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ень   по - строгановски 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ша  гречневая  рассыпчата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иток  брусничный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/к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ичный обогащенный микронутриентам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3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3,9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4,5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8,1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5,4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91,9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30,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41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1,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5,7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,8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8,3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469,6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9,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,8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 за  день: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82</w:t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67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36</w:t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95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59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9,0</w:t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24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16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83</w:t>
            </w:r>
          </w:p>
        </w:tc>
        <w:tc>
          <w:tcPr>
            <w:tcW w:w="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82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,63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22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45</w:t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65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за 12 дней: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,7</w:t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62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88</w:t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425</w:t>
            </w:r>
          </w:p>
        </w:tc>
        <w:tc>
          <w:tcPr>
            <w:tcW w:w="10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7,4</w:t>
            </w:r>
          </w:p>
        </w:tc>
        <w:tc>
          <w:tcPr>
            <w:tcW w:w="8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95,6</w:t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02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8,7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27</w:t>
            </w:r>
          </w:p>
        </w:tc>
        <w:tc>
          <w:tcPr>
            <w:tcW w:w="6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62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9,3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33,2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4,4</w:t>
            </w:r>
          </w:p>
        </w:tc>
        <w:tc>
          <w:tcPr>
            <w:tcW w:w="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9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реднем за 1 день: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8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9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9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5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9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9,4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6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,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0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5</w:t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яя сбалансированность за 12 дней: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31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имечание:        Допускаются отклонения в случае сбоев поставки в наименованиях по фруктам и напиткам, сезонные замены овощей и фруктов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*  </w:t>
      </w:r>
      <w:r>
        <w:rPr>
          <w:sz w:val="24"/>
          <w:szCs w:val="24"/>
        </w:rPr>
        <w:t>В ежедневном фактическом меню  указывать конкретный  выход  йогурта (Например:  Йогурт   125г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54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3">
    <w:name w:val=" Знак Знак3"/>
    <w:basedOn w:val="Style14"/>
    <w:qFormat/>
    <w:rPr>
      <w:lang w:val="ru-RU" w:bidi="ar-SA"/>
    </w:rPr>
  </w:style>
  <w:style w:type="character" w:styleId="2">
    <w:name w:val=" Знак Знак2"/>
    <w:basedOn w:val="Style14"/>
    <w:qFormat/>
    <w:rPr>
      <w:rFonts w:ascii="Cambria" w:hAnsi="Cambria" w:cs="Cambria"/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4"/>
    </w:rPr>
  </w:style>
  <w:style w:type="paragraph" w:styleId="5">
    <w:name w:val=" Знак Знак5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3:00Z</dcterms:created>
  <dc:creator>ВОЛНА</dc:creator>
  <dc:description/>
  <cp:keywords/>
  <dc:language>en-US</dc:language>
  <cp:lastModifiedBy>Рая</cp:lastModifiedBy>
  <cp:lastPrinted>2012-12-27T11:02:00Z</cp:lastPrinted>
  <dcterms:modified xsi:type="dcterms:W3CDTF">2013-09-09T12:23:00Z</dcterms:modified>
  <cp:revision>2</cp:revision>
  <dc:subject/>
  <dc:title>        СОГЛАСОВАНО                                                 </dc:title>
</cp:coreProperties>
</file>